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ecní úřad Kubova Huť, Kubova Huť 22, 385 01 Vimperk        tel: 608941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ÁMENÍ OBČANŮ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56"/>
        </w:rPr>
      </w:pPr>
      <w:r>
        <w:rPr>
          <w:b/>
          <w:bCs/>
          <w:sz w:val="56"/>
        </w:rPr>
        <w:t>VÝVOZ POPELNIC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40"/>
        </w:rPr>
      </w:pPr>
      <w:r>
        <w:rPr>
          <w:sz w:val="40"/>
        </w:rPr>
        <w:t>leden  10.1.2023,24.1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únor 7.2.2023,21.2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březen 7.3.2023,21.3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duben 04.4.2023,18.4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květen 02.5.2023,16.5.2023,30.5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červen 13.6.2023,27.6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červenec 11.7.2023,25.7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srpen 8.8.2023,22.8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září 5.9.2023,19.9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říjen 3.10.2023,17.10.2023,31.10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listopad 14.11.2023,28.11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prosinec 12.12.2023,27.12.2023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t>Cena etikety je od 1.1.2023 stanovená na 100,-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Zbyněk Klo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42:00Z</dcterms:created>
  <dc:creator>Kubova Huť</dc:creator>
  <dc:description/>
  <dc:language>en-US</dc:language>
  <cp:lastModifiedBy>Kubova Huť</cp:lastModifiedBy>
  <cp:lastPrinted>2023-01-03T19:18:00Z</cp:lastPrinted>
  <dcterms:modified xsi:type="dcterms:W3CDTF">2004-01-14T16:48:00Z</dcterms:modified>
  <cp:revision>5</cp:revision>
  <dc:subject/>
  <dc:title>Obecní úřad Kubova Huť, Kubova Huť 22, 385 01 Vimperk                    tel: 388/436344</dc:title>
</cp:coreProperties>
</file>