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becní úřad Kubova Huť, Kubova Huť 22, 385 01 Vimperk        tel: 6089414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ZNÁMENÍ OBČANŮ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bCs/>
          <w:sz w:val="56"/>
        </w:rPr>
      </w:pPr>
      <w:r>
        <w:rPr>
          <w:b/>
          <w:bCs/>
          <w:sz w:val="56"/>
        </w:rPr>
        <w:t>VÝVOZ POPELNIC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40"/>
        </w:rPr>
      </w:pPr>
      <w:r>
        <w:rPr>
          <w:sz w:val="40"/>
        </w:rPr>
        <w:t>leden  11.1.2022,23.1.2022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únor 8.2.2022,22.2.2022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březen 8.3.2022,22.3.2022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duben 05.4.2022,19.4.2022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květen 03.5.2022,17.5.2022,31.5.2022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červen 14.6.2022,28.6.2022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červenec 12.7.2022,26.7.2022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srpen 9.8.2022,23.8.2022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září 6.9.2022,20.9.2022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říjen 4.10.2022,18.10.2022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listopad 1.11.2022,15.11.2022,29.11.2022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prosinec 13.12.2022,27.12.2022</w:t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p>
      <w:pPr>
        <w:pStyle w:val="Normal"/>
        <w:jc w:val="left"/>
        <w:rPr>
          <w:sz w:val="40"/>
        </w:rPr>
      </w:pPr>
      <w:r>
        <w:rPr>
          <w:sz w:val="40"/>
        </w:rPr>
        <w:t>Cena etikety je od 1.1.2022 stanovená na 70,-K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g. Zbyněk Klo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/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6:42:00Z</dcterms:created>
  <dc:creator>Kubova Huť</dc:creator>
  <dc:description/>
  <dc:language>en-US</dc:language>
  <cp:lastModifiedBy>Kubova Huť</cp:lastModifiedBy>
  <cp:lastPrinted>2022-01-05T18:30:00Z</cp:lastPrinted>
  <dcterms:modified xsi:type="dcterms:W3CDTF">2004-01-14T16:48:00Z</dcterms:modified>
  <cp:revision>5</cp:revision>
  <dc:subject/>
  <dc:title>Obecní úřad Kubova Huť, Kubova Huť 22, 385 01 Vimperk                    tel: 388/436344</dc:title>
</cp:coreProperties>
</file>