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28"/>
          <w:szCs w:val="28"/>
        </w:rPr>
        <w:t>Zkopírováním odkazu do vyhledávače si můžete stáhnout uvedenou studii, kterou zpracovali pro Kubovu Huť odborníci firmy SWECO s finančním přispěním z prostředků Ministerstva průmyslu a obchodu ČR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28"/>
            <w:szCs w:val="28"/>
          </w:rPr>
          <w:t>https://filetransfer.swecogroup.com/message/OrVuJeggfxaMneBCmX81u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transfer.swecogroup.com/message/OrVuJeggfxaMneBCmX81u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7:00Z</dcterms:created>
  <dc:creator>admin</dc:creator>
  <dc:description/>
  <dc:language>en-US</dc:language>
  <cp:lastModifiedBy>admin</cp:lastModifiedBy>
  <dcterms:modified xsi:type="dcterms:W3CDTF">2023-01-11T17:47:00Z</dcterms:modified>
  <cp:revision>2</cp:revision>
  <dc:subject/>
  <dc:title/>
</cp:coreProperties>
</file>