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ubova Hut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ubova Hut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ubova Hut´ č. 2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ubova Hut´ se na svém zasedání dne 20.11.2019 usnesením </w:t>
        <w:br/>
        <w:t xml:space="preserve">č. 1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ubova Hut´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 Kubova Hut´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righ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righ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1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,- Kč od 1.1.2020 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měsíce 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keepNext w:val="true"/>
        <w:keepLines/>
        <w:widowControl/>
        <w:suppressAutoHyphens w:val="true"/>
        <w:bidi w:val="0"/>
        <w:spacing w:before="480" w:after="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>/2004 o místních poplatcích ,ze dne 1.7.2004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c. Jan Beran </w:t>
        <w:tab/>
        <w:t>Ing. Zbyněk Klos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>
        <w:sz w:val="22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>
        <w:sz w:val="22"/>
        <w:szCs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6">
    <w:name w:val="WW8Num1z6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strike w:val="false"/>
      <w:dstrike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11"/>
      </w:numPr>
      <w:spacing w:before="240" w:after="0"/>
      <w:jc w:val="center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11"/>
      </w:numPr>
      <w:spacing w:before="240" w:after="0"/>
      <w:jc w:val="center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3:00Z</dcterms:created>
  <dc:creator>Žemlová Hana, JUDr.</dc:creator>
  <dc:description/>
  <dc:language>en-US</dc:language>
  <cp:lastModifiedBy/>
  <cp:lastPrinted>2019-09-23T10:46:00Z</cp:lastPrinted>
  <dcterms:modified xsi:type="dcterms:W3CDTF">2019-12-16T07:43:20Z</dcterms:modified>
  <cp:revision>32</cp:revision>
  <dc:subject/>
  <dc:title>Metodický materiál</dc:title>
</cp:coreProperties>
</file>