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i/>
          <w:sz w:val="32"/>
          <w:szCs w:val="32"/>
        </w:rPr>
        <w:t>Vnitřní směrnice 1/2013 - o inventarizaci majetku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32"/>
        </w:rPr>
      </w:pPr>
      <w:r>
        <w:rPr>
          <w:b w:val="false"/>
          <w:i/>
          <w:sz w:val="24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: </w:t>
        <w:tab/>
        <w:tab/>
        <w:tab/>
        <w:tab/>
        <w:tab/>
        <w:t>Kubova Hut´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resa: </w:t>
        <w:tab/>
        <w:tab/>
        <w:tab/>
        <w:tab/>
        <w:t>Kubova Hut´č.22,385 01 Vimp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ab/>
        <w:tab/>
        <w:tab/>
        <w:t>00583057</w:t>
      </w:r>
    </w:p>
    <w:p>
      <w:pPr>
        <w:pStyle w:val="Normal"/>
        <w:jc w:val="both"/>
        <w:rPr/>
      </w:pPr>
      <w:r>
        <w:rPr>
          <w:color w:val="000000"/>
        </w:rPr>
        <w:t>Směrnici zpracoval:</w:t>
        <w:tab/>
        <w:tab/>
        <w:tab/>
        <w:t xml:space="preserve">Marcela Frühaufová </w:t>
      </w:r>
    </w:p>
    <w:p>
      <w:pPr>
        <w:pStyle w:val="Normal"/>
        <w:jc w:val="both"/>
        <w:rPr/>
      </w:pPr>
      <w:r>
        <w:rPr>
          <w:color w:val="000000"/>
        </w:rPr>
        <w:t xml:space="preserve">Směrnici schválil: </w:t>
        <w:tab/>
        <w:tab/>
        <w:tab/>
        <w:t>Ing.Zbyněk Klose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dnáno v ZO: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Směrnice nabývá účinnosti: </w:t>
        <w:tab/>
        <w:tab/>
        <w:t>5. 12. 2013</w:t>
        <w:tab/>
      </w:r>
    </w:p>
    <w:p>
      <w:pPr>
        <w:pStyle w:val="TextBody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sah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egislativní rámec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ventarizační činnos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1 Plán inventur – postup při sestavování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 Inventarizační komis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 Pravidlo bezpečnosti a ochrany majetku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4 Součinnost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 Připojování podpisových záznamů</w:t>
      </w:r>
    </w:p>
    <w:p>
      <w:pPr>
        <w:pStyle w:val="Normal"/>
        <w:ind w:firstLine="708"/>
        <w:jc w:val="both"/>
        <w:rPr/>
      </w:pPr>
      <w:r>
        <w:rPr>
          <w:bCs/>
        </w:rPr>
        <w:t>2.6 Ocenění podle § 26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 Konfirmační (ověřovací) dopisy pohledávek a závazků</w:t>
      </w:r>
    </w:p>
    <w:p>
      <w:pPr>
        <w:pStyle w:val="Normal"/>
        <w:ind w:firstLine="708"/>
        <w:jc w:val="both"/>
        <w:rPr/>
      </w:pPr>
      <w:r>
        <w:rPr>
          <w:bCs/>
        </w:rPr>
        <w:t>2.8 Zjiš</w:t>
      </w:r>
      <w:r>
        <w:rPr/>
        <w:t>ťování informací pro zúčtovatelné inventarizační rozdíly</w:t>
      </w:r>
    </w:p>
    <w:p>
      <w:pPr>
        <w:pStyle w:val="Normal"/>
        <w:ind w:left="708" w:hanging="0"/>
        <w:jc w:val="both"/>
        <w:rPr/>
      </w:pPr>
      <w:r>
        <w:rPr/>
        <w:t>2.9Oběh dokladů k zaúčtování inventarizačních rozdílů a zúčtovatelných inventarizačních rozdílů</w:t>
      </w:r>
    </w:p>
    <w:p>
      <w:pPr>
        <w:pStyle w:val="Normal"/>
        <w:ind w:firstLine="708"/>
        <w:jc w:val="both"/>
        <w:rPr/>
      </w:pPr>
      <w:r>
        <w:rPr/>
        <w:t>2.10 Postupy pro vyhodnocení inventarizační z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ventarizační činnost</w:t>
      </w:r>
    </w:p>
    <w:p>
      <w:pPr>
        <w:pStyle w:val="Normal"/>
        <w:ind w:left="720" w:hanging="0"/>
        <w:jc w:val="both"/>
        <w:rPr/>
      </w:pPr>
      <w:r>
        <w:rPr/>
        <w:t xml:space="preserve">3.1 Inventarizační identifikátor </w:t>
      </w:r>
    </w:p>
    <w:p>
      <w:pPr>
        <w:pStyle w:val="Normal"/>
        <w:ind w:left="720" w:hanging="0"/>
        <w:jc w:val="both"/>
        <w:rPr/>
      </w:pPr>
      <w:r>
        <w:rPr/>
        <w:t>3.2 Seznam inventarizačních identifikátorů</w:t>
      </w:r>
    </w:p>
    <w:p>
      <w:pPr>
        <w:pStyle w:val="Normal"/>
        <w:ind w:firstLine="708"/>
        <w:jc w:val="both"/>
        <w:rPr/>
      </w:pPr>
      <w:r>
        <w:rPr/>
        <w:t>3.3 Proškolení inventarizační komise</w:t>
      </w:r>
    </w:p>
    <w:p>
      <w:pPr>
        <w:pStyle w:val="Normal"/>
        <w:ind w:firstLine="708"/>
        <w:jc w:val="both"/>
        <w:rPr/>
      </w:pPr>
      <w:r>
        <w:rPr/>
        <w:t>3.4 Úplnost účetnictví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věrečné ustanovení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Legislativní rámec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vinnost inventarizace majetku a závazků je zakotvena v zákoně číslo 563/1991 Sb., o účetnictví, v platném znění (§29 a § 30). Inventarizace majetku a závazků je jedna z podmínek zabezpečujících průkaznost účetnictví (§ 8, odst. 4). Prováděcím předpisem je vyhláška číslo 270/2010 Sb.</w:t>
      </w:r>
    </w:p>
    <w:p>
      <w:pPr>
        <w:pStyle w:val="Normal"/>
        <w:ind w:firstLine="708"/>
        <w:jc w:val="both"/>
        <w:rPr/>
      </w:pPr>
      <w:r>
        <w:rPr>
          <w:bCs/>
        </w:rPr>
        <w:t>Tato směrnice upravuje provádění inventarizací veškerého majetku a závazků, ostatních aktiv, ostatních pasiv a podrozvahových účtů vedených v účetnictví a v operativní evidenc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nventarizace se provádí vždy ke dni řádné a mimořádné účetní závěr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ventarizační činnost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1 </w:t>
        <w:tab/>
        <w:t>Plán inventur – postup při sestavování</w:t>
      </w:r>
    </w:p>
    <w:p>
      <w:pPr>
        <w:pStyle w:val="Normal"/>
        <w:jc w:val="both"/>
        <w:rPr/>
      </w:pPr>
      <w:r>
        <w:rPr>
          <w:bCs/>
        </w:rPr>
        <w:t>Plán inventur bude sestaven do 5. 12. běžného roku, ke kterému se inventarizace provádí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dpovědnost za sestavení plánu inventur:</w:t>
        <w:tab/>
        <w:t>účetní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Termín předání návrhu starostovi:</w:t>
        <w:tab/>
        <w:tab/>
        <w:t xml:space="preserve">do 5. 12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Odpovědnost za schválení návrhu: </w:t>
        <w:tab/>
        <w:tab/>
        <w:t>starosta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Termín schválení plánu:</w:t>
        <w:tab/>
        <w:tab/>
        <w:t xml:space="preserve"> </w:t>
        <w:tab/>
        <w:tab/>
        <w:t>do 10. 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lán inventur bude sestaven v rozsahu dle §5 vyhlášky č. 270/2010 Sb.</w:t>
      </w:r>
    </w:p>
    <w:p>
      <w:pPr>
        <w:pStyle w:val="Normal"/>
        <w:jc w:val="both"/>
        <w:rPr>
          <w:bCs/>
        </w:rPr>
      </w:pPr>
      <w:r>
        <w:rPr>
          <w:bCs/>
        </w:rPr>
        <w:t>Součástí plánu inventur bude jmenování členů ústřední inventarizační komise, včetně podpisových vzorů jednotlivých člen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2 </w:t>
        <w:tab/>
        <w:t>Inventarizační komis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Ústřední inventarizační komise (dále jen inventarizační komise) bude jmenována do </w:t>
      </w:r>
    </w:p>
    <w:p>
      <w:pPr>
        <w:pStyle w:val="Normal"/>
        <w:ind w:firstLine="708"/>
        <w:jc w:val="both"/>
        <w:rPr/>
      </w:pPr>
      <w:r>
        <w:rPr>
          <w:bCs/>
        </w:rPr>
        <w:t>1. 12. běžného roku. Inventarizační komise musí být nejméně dvoučlenná a sestavuje inventarizační zprá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řípravě inventarizace tj. proškolení a seznámení se s podklady pro inventarizaci jsou povinni zúčastnit s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Jmenovaní členové ústřední inventarizační komis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Členové inventarizační komise provedou kontrol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značení majetku inventarizačním identifikátore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řípravu podkladů k ověření stavu majetku (pasporty budov, komunikací, výpis z katastru nemovitostí apod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ři provádění inventarizací je třeba ohlásit každou odchylku od žádoucího stavu předsedovi inventarizační komise, a to neprodleně v průběhu inventar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adavky na znalosti inventarizačních komisí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nalost umístění a vlastností částí inventarizačních položek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nalost značení částí inventarizačních položek identifikátor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nalost ocenění částí inventarizačních položek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nalost plánu inventur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žadavek odbornosti mimo jiné k posouzení adekvátnosti ocenění majet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vinnosti a pravomoci inventarizační kom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Členové inventarizační komise mají právo na přístup k účetním knihám, účtům a dokumentům organizace za období běžného roku, pokud se na tyto dokumenty nevztahují zvláštní předpisy nebo pokud se dokumenty jeví z hlediska provádění inventarizace nepřínosné, případně předložení dokumentů není vhodné z hlediska ochrany osobních údajů nebo utajovaných skutečností. Případné spory o předložení dokumentů rozhodne starosta obce. Členové inventarizační komise mají právo na volný přístup do veškerých prostor a k veškerým aktivům organizace k ověření fyzické existence při dodržení bezpečnostních a hygienických předpisů.</w:t>
      </w:r>
    </w:p>
    <w:p>
      <w:pPr>
        <w:pStyle w:val="Normal"/>
        <w:ind w:firstLine="708"/>
        <w:jc w:val="both"/>
        <w:rPr/>
      </w:pPr>
      <w:r>
        <w:rPr>
          <w:bCs/>
        </w:rPr>
        <w:t>Další povinnosti inventarizační komise jsou dány vyhláškou číslo 270/2010 Sb. v § 4, povinnost je proškolení dle bodu směrnice 3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3 </w:t>
        <w:tab/>
        <w:t>Pravidlo bezpečnosti a ochrany majetk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ři fyzické inventuře jsou členové inventarizační komise povinni dodržovat bezpečnostní a hygienické předpisy. Při inventarizaci majetku významné hodnoty, cenných papírů, významných dokumentů a hotovostí se musí zajistit bezpečnost členů komisí a ochrana majetku např. uzamčení místností 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4 </w:t>
        <w:tab/>
        <w:t>Součinnost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městnanci účetní jednotky jsou povinni poskytnout veškerou potřebnou součinnost k zajištění inventarizačních činností s přihlédnutím ochrany majetku a k utajovaným informac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5 </w:t>
        <w:tab/>
        <w:t>Připojování podpisových záznamů</w:t>
      </w:r>
    </w:p>
    <w:p>
      <w:pPr>
        <w:pStyle w:val="Normal"/>
        <w:ind w:firstLine="708"/>
        <w:jc w:val="both"/>
        <w:rPr/>
      </w:pPr>
      <w:r>
        <w:rPr>
          <w:bCs/>
        </w:rPr>
        <w:t>Dle podpisových vzorů, které jsou součástí plánu inventur, budou připojovány podpisové záznamy na inventurní soupisy, k inventarizační zprávě, popřípadě k další inventarizační eviden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 </w:t>
        <w:tab/>
        <w:t>Ocenění podle § 26</w:t>
      </w:r>
    </w:p>
    <w:p>
      <w:pPr>
        <w:pStyle w:val="Normal"/>
        <w:ind w:firstLine="708"/>
        <w:jc w:val="both"/>
        <w:rPr/>
      </w:pPr>
      <w:r>
        <w:rPr>
          <w:bCs/>
        </w:rPr>
        <w:t>Inventarizační komise je povinna upozornit na neadekvátnost ocenění pro provedení změn v ocenění dle § 26 odst. 1 a 2 zákona o účetnictví a poskytnout zjištění pro zaevidování inventarizačních přebytků. Tyto skutečnosti musí být zvlás</w:t>
      </w:r>
      <w:r>
        <w:rPr/>
        <w:t>ť</w:t>
      </w:r>
      <w:r>
        <w:rPr>
          <w:bCs/>
        </w:rPr>
        <w:t xml:space="preserve"> uvedeny v části inventurního seznam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7 </w:t>
        <w:tab/>
        <w:t>Konfirmační (ověřovací) dopisy pohledávek a závazků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ěřovací dopisy na závazky nebudou zasílány dodavatelům, protože to není v zájmu účetní jednotky.  Ověřovací dopisy na pohledávky budou zasílány jen v případě pohledávek po splatnosti 90 dnů a více dní v případě, že součet pohledávek za jedním dlužníkem přesahuje hodnotu 50tis. Kč. Stanovená výše pohledávek se netýká záloh ve vztahu k dodavatelům energií a dále např. ve vztahu k poplatkům a úrokům z prodlení z nájmu bytů, pokut apod., kde je nízká pravděpodobnost ověřovacích dopisů. Ověřovací dopisy budou zasílány do 10. 1. následujícího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8 </w:t>
        <w:tab/>
        <w:t>Zjiš</w:t>
      </w:r>
      <w:r>
        <w:rPr/>
        <w:t>ťování informací pro zúčtovatelné inventarizační rozdíly</w:t>
      </w:r>
    </w:p>
    <w:p>
      <w:pPr>
        <w:pStyle w:val="Normal"/>
        <w:ind w:firstLine="708"/>
        <w:jc w:val="both"/>
        <w:rPr/>
      </w:pPr>
      <w:r>
        <w:rPr/>
        <w:t>Mimo bod 2.7 uvede inventarizační komise v inventurním soupisu případ zjištění neadekvátnosti ocenění majetku za těchto podmínek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Hodnota majetku se jeví nižší, než jeho ocenění snížené o oprávky z důvodu:</w:t>
      </w:r>
    </w:p>
    <w:p>
      <w:pPr>
        <w:pStyle w:val="Normal"/>
        <w:ind w:left="720" w:hanging="0"/>
        <w:jc w:val="both"/>
        <w:rPr/>
      </w:pPr>
      <w:r>
        <w:rPr/>
        <w:t>1.  majetek vykazuje znaky významného zanedbání běžné údržby až ztráty funkčnosti</w:t>
      </w:r>
    </w:p>
    <w:p>
      <w:pPr>
        <w:pStyle w:val="Normal"/>
        <w:ind w:left="720" w:hanging="0"/>
        <w:jc w:val="both"/>
        <w:rPr/>
      </w:pPr>
      <w:r>
        <w:rPr/>
        <w:t>2. vnější okolnosti významně snižují hodnotu majetku (nedostupnost, ekologická zátěž, hlučnost a jiná omezení v činnosti vedlejšími stavbami, omezení využití apod.</w:t>
      </w:r>
    </w:p>
    <w:p>
      <w:pPr>
        <w:pStyle w:val="Normal"/>
        <w:jc w:val="both"/>
        <w:rPr/>
      </w:pPr>
      <w:r>
        <w:rPr/>
        <w:t>A zároveň hodnota majetku se jeví nižší významně – minimálně o 1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 </w:t>
        <w:tab/>
        <w:t>Oběh dokladů k zaúčtování inventarizačních rozdílů a zúčtovatelných inventarizačních rozdílů</w:t>
      </w:r>
    </w:p>
    <w:p>
      <w:pPr>
        <w:pStyle w:val="Normal"/>
        <w:ind w:firstLine="708"/>
        <w:jc w:val="both"/>
        <w:rPr/>
      </w:pPr>
      <w:r>
        <w:rPr/>
        <w:t>Na základě zápisů v inventurních soupisech dle bodu 2.7 a 2.9 vyhotoví inventarizační komise doklady k proúčtování zúčtovatelných inventarizačních rozdílů a případné informace o nevypořádaných inventarizačních rozdílech k uvedení do souladu účetnictví se skutečností. Doklady musí být předány k proúčtování nejpozději k datu účetní závěrky. Informace o nevypořádaných inventarizacích a zúčtovatelných inventarizačních rozdílech bude uvedena v textové části přílohy účetní závěrky. Doklady k proúčtování zúčtovatelných inventarizačních rozdílů v případě významného vlivu na zhoršení majetkové pozice obce musí být schváleny starosto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 </w:t>
        <w:tab/>
        <w:t>Postupy pro vyhodnocení inventarizační zprávy</w:t>
      </w:r>
    </w:p>
    <w:p>
      <w:pPr>
        <w:pStyle w:val="Normal"/>
        <w:jc w:val="both"/>
        <w:rPr/>
      </w:pPr>
      <w:r>
        <w:rPr/>
        <w:t>Inventarizační komise sestavuje inventarizační zprávu. Inventarizační zpráva bude vyhodnocena starosto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rozhodne o opatřeních k odstranění negativních zjištění včetně termínu a odpověd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alší inventarizační činnost</w:t>
      </w:r>
    </w:p>
    <w:p>
      <w:pPr>
        <w:pStyle w:val="Normal"/>
        <w:ind w:firstLine="708"/>
        <w:jc w:val="both"/>
        <w:rPr/>
      </w:pPr>
      <w:r>
        <w:rPr/>
        <w:t xml:space="preserve">3.1 </w:t>
        <w:tab/>
        <w:t xml:space="preserve">Inventarizační identifikátor </w:t>
      </w:r>
    </w:p>
    <w:p>
      <w:pPr>
        <w:pStyle w:val="Normal"/>
        <w:jc w:val="both"/>
        <w:rPr/>
      </w:pPr>
      <w:r>
        <w:rPr/>
        <w:t>Veškeré části inventarizačních položek budou označeny inventarizačními identifikátory v souladu s vyhláškou číslo 270/2010 Sb., a to připojením k dané věci nebo jednoznačným p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 </w:t>
        <w:tab/>
        <w:t>Seznam inventarizačních identifikátorů tvoř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seznam inventárních čísel registru majetk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seznam použitých čísel dokladů v jednotlivých dokladových řadách na základě schválené organizace účetnictví v účetní jednot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seznam jednoznačných popisů k jednoznačnému určení majetku u částí inventarizačních položek, kde nelze využít výše uvedené b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3 </w:t>
        <w:tab/>
        <w:t>Proškolení inventarizační komise</w:t>
      </w:r>
    </w:p>
    <w:p>
      <w:pPr>
        <w:pStyle w:val="Normal"/>
        <w:ind w:firstLine="708"/>
        <w:jc w:val="both"/>
        <w:rPr/>
      </w:pPr>
      <w:r>
        <w:rPr/>
        <w:t xml:space="preserve">- seznámení s vnitřní směrnicí o inventarizaci </w:t>
      </w:r>
    </w:p>
    <w:p>
      <w:pPr>
        <w:pStyle w:val="Normal"/>
        <w:ind w:firstLine="708"/>
        <w:jc w:val="both"/>
        <w:rPr/>
      </w:pPr>
      <w:r>
        <w:rPr/>
        <w:t xml:space="preserve">- seznámení s vyhláškou 270/2010 Sb. </w:t>
      </w:r>
    </w:p>
    <w:p>
      <w:pPr>
        <w:pStyle w:val="Normal"/>
        <w:ind w:firstLine="708"/>
        <w:jc w:val="both"/>
        <w:rPr/>
      </w:pPr>
      <w:r>
        <w:rPr/>
        <w:t>- o proškolení se sepíše 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arizační komise obdr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y inventarizačních položek, případně jejich čá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y inventarizačních identifikátor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visející vnitřní směrnice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Úplnost účetnictví</w:t>
      </w:r>
    </w:p>
    <w:p>
      <w:pPr>
        <w:pStyle w:val="Normal"/>
        <w:jc w:val="both"/>
        <w:rPr/>
      </w:pPr>
      <w:r>
        <w:rPr/>
        <w:t>Součástí inventarizačních prací bu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ouhlasení usnesení zastupitelstva obce ve vztahu k právním závazkům a pohledávkám na evidenci smlu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ouhlasení zobrazení právních závazků a právních pohledávek dle předchozího bodu v účetnictví v rozvahové a podrozvahové eviden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ouhlasení korespondence a významných dokumentů účetní jednotky, případně vyžádaných ověřovacích dopisů na zobrazení v účetnictví:</w:t>
      </w:r>
    </w:p>
    <w:p>
      <w:pPr>
        <w:pStyle w:val="Normal"/>
        <w:ind w:left="720" w:hanging="0"/>
        <w:jc w:val="both"/>
        <w:rPr/>
      </w:pPr>
      <w:r>
        <w:rPr/>
        <w:t>a) ověřovací dopisy od právních zástupců o vývoji soudních sporů na rozvahové a podrozvahové účty pohledávek, závazků, rezerv a podrozvahové evidenci</w:t>
      </w:r>
    </w:p>
    <w:p>
      <w:pPr>
        <w:pStyle w:val="Normal"/>
        <w:ind w:left="720" w:hanging="0"/>
        <w:jc w:val="both"/>
        <w:rPr/>
      </w:pPr>
      <w:r>
        <w:rPr/>
        <w:t>b) přijaté a vydané platební výměry a dílčí zprávy z kontrol na zachycení v rozvaze na pohledávkách nebo závazcích, rezervách a podrozvahové evidenci</w:t>
      </w:r>
    </w:p>
    <w:p>
      <w:pPr>
        <w:pStyle w:val="Normal"/>
        <w:ind w:left="720" w:hanging="0"/>
        <w:jc w:val="both"/>
        <w:rPr/>
      </w:pPr>
      <w:r>
        <w:rPr/>
        <w:t>c) odsouhlasení přijatých dopisů např. od peněžních ústavů na rozvahové a podrozvahové účty</w:t>
      </w:r>
    </w:p>
    <w:p>
      <w:pPr>
        <w:pStyle w:val="Normal"/>
        <w:jc w:val="both"/>
        <w:rPr/>
      </w:pPr>
      <w:r>
        <w:rPr/>
        <w:t>Tyto činnosti lze provést na základě jednoho dokladu zpracovaného inventarizační komisí pro zúčtovatelné roz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ávěrečná ustanovení</w:t>
      </w:r>
    </w:p>
    <w:p>
      <w:pPr>
        <w:pStyle w:val="Normal"/>
        <w:ind w:firstLine="708"/>
        <w:jc w:val="both"/>
        <w:rPr/>
      </w:pPr>
      <w:r>
        <w:rPr/>
        <w:t>Tato směrnice nabývá účinnosti 5. 12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starosty obce 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č. 1 ke Směrnici o inventarizaci majet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LÁN INVENTUR ZA ROK 2013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Účetní jednotka:</w:t>
        <w:tab/>
        <w:t>Obec Kubova Hut´</w:t>
      </w:r>
    </w:p>
    <w:p>
      <w:pPr>
        <w:pStyle w:val="Normal"/>
        <w:jc w:val="both"/>
        <w:rPr/>
      </w:pPr>
      <w:r>
        <w:rPr/>
        <w:t>IČ:</w:t>
        <w:tab/>
        <w:tab/>
        <w:tab/>
        <w:t>00583057</w:t>
      </w:r>
    </w:p>
    <w:p>
      <w:pPr>
        <w:pStyle w:val="Normal"/>
        <w:jc w:val="both"/>
        <w:rPr/>
      </w:pPr>
      <w:r>
        <w:rPr/>
        <w:t>Vydává</w:t>
        <w:softHyphen/>
        <w:t>:</w:t>
        <w:tab/>
        <w:tab/>
        <w:t>starosta obce</w:t>
      </w:r>
    </w:p>
    <w:p>
      <w:pPr>
        <w:pStyle w:val="Normal"/>
        <w:jc w:val="both"/>
        <w:rPr/>
      </w:pPr>
      <w:r>
        <w:rPr/>
        <w:t>Platnost:</w:t>
        <w:tab/>
        <w:tab/>
        <w:t xml:space="preserve">od 5.12.2013 do 31.1.2014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yslu zákona č. 563/1991 Sb., o účetnictví, ve znění pozdějších přepisů a prováděcího předpisu č. 270/2010 Sb. stanovuji tento plán invent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ury hmotného majetku budou zahájeny dne 5. 12. 2013 a ukončeny 10. 1. 2014.</w:t>
      </w:r>
    </w:p>
    <w:p>
      <w:pPr>
        <w:pStyle w:val="Normal"/>
        <w:jc w:val="both"/>
        <w:rPr/>
      </w:pPr>
      <w:r>
        <w:rPr/>
        <w:t>Rozhodným dnem, ke kterému se zjišťují skutečné stavy hmotného majetku je 31. 12. 2013.</w:t>
      </w:r>
    </w:p>
    <w:p>
      <w:pPr>
        <w:pStyle w:val="Normal"/>
        <w:jc w:val="both"/>
        <w:rPr/>
      </w:pPr>
      <w:r>
        <w:rPr/>
        <w:t>Inventury ostatních inventarizačních položek (s výjimkou hmotného majetku) budou zahájeny 5. 12. 2013. Jedná se o provedení fyzických a dokladových inventur. Soupisy těchto inventur budou zhotoveny ke dni 15. 1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činnosti inventurních komisí je ke dni 5. 12. 2013 a ukončení jejich činnosti je ke dni 31. 12. 2013. Veškeré inventarizační a zúčtovatelné inventarizační rozdíly musí být proúčtovány k datu zpracování účetní závěrky. Inventarizační zpráva musí být zpracována do 20. 1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inventarizaci majetku se postupuje dle vnitřní směrnice 1/2013 – o inventarizaci majetku. Členové inventarizačních komisí jsou povinni postupovat dle vyhlášky číslo 270/201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inventarizaci za rok 2013 jsou stanoveni členové ústřední inventarizační komise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předseda</w:t>
        <w:tab/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člen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člen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člen</w:t>
        <w:tab/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Kubova Huti  dne 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…………………………………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Ing Zbyněk Klose starosta obc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Příloha č. 2 ke Směrnici o inventariza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Kubova Hut´</w:t>
      </w:r>
    </w:p>
    <w:p>
      <w:pPr>
        <w:pStyle w:val="Normal"/>
        <w:jc w:val="both"/>
        <w:rPr/>
      </w:pPr>
      <w:r>
        <w:rPr/>
        <w:t>Ze dne 5. 12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provádění vyřazování a likvidace movitého majetku ob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účel pravidel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ikvidační komise</w:t>
      </w:r>
    </w:p>
    <w:p>
      <w:pPr>
        <w:pStyle w:val="Normal"/>
        <w:ind w:left="1080" w:hanging="0"/>
        <w:jc w:val="both"/>
        <w:rPr/>
      </w:pPr>
      <w:r>
        <w:rPr/>
        <w:t xml:space="preserve">3.   postup při provádění vyřazování a likvidace majetku  a úkoly jednotlivých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rgánů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4. </w:t>
        <w:tab/>
        <w:t>působnost a účinnost pravide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Účel pravidel </w:t>
      </w:r>
    </w:p>
    <w:p>
      <w:pPr>
        <w:pStyle w:val="Normal"/>
        <w:jc w:val="both"/>
        <w:rPr/>
      </w:pPr>
      <w:r>
        <w:rPr/>
        <w:t>Účelem těchto pravidel je stanovit jednotný postup při provádění vyřazování a likvidace movitého majetku organizace, který pro své opotřebení, poškození nebo zastaralost neslouží ke svému účelu.</w:t>
      </w:r>
    </w:p>
    <w:p>
      <w:pPr>
        <w:pStyle w:val="Normal"/>
        <w:jc w:val="both"/>
        <w:rPr/>
      </w:pPr>
      <w:r>
        <w:rPr/>
        <w:t>Pravidla též upravují postavení likvidační komise, která dodržování jednotného postupu při provádění vyřazování a likvidace majetku zajišťuj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itým majetkem organizace se pro potřeby těchto pravidel rozumí movitý majetek, který je ve vlastnictví obce, a to v souladu se zákonem č. 128/2000 Sb., v platném znění, a v souladu s dalšími obecně závaznými právními předpis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kvidační komise</w:t>
      </w:r>
    </w:p>
    <w:p>
      <w:pPr>
        <w:pStyle w:val="Normal"/>
        <w:jc w:val="both"/>
        <w:rPr/>
      </w:pPr>
      <w:r>
        <w:rPr/>
        <w:t>Postavení a jednání likvidační komise</w:t>
      </w:r>
    </w:p>
    <w:p>
      <w:pPr>
        <w:pStyle w:val="Normal"/>
        <w:jc w:val="both"/>
        <w:rPr/>
      </w:pPr>
      <w:r>
        <w:rPr/>
        <w:t xml:space="preserve">Likvidační komisi tvoří předseda a dva členové finančního výboru. </w:t>
      </w:r>
    </w:p>
    <w:p>
      <w:pPr>
        <w:pStyle w:val="Normal"/>
        <w:jc w:val="both"/>
        <w:rPr/>
      </w:pPr>
      <w:r>
        <w:rPr/>
        <w:t>Likvidační komise projednává vyřazování a likvidaci movitého majetku v jejím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 likvidační komise</w:t>
      </w:r>
    </w:p>
    <w:p>
      <w:pPr>
        <w:pStyle w:val="Normal"/>
        <w:jc w:val="both"/>
        <w:rPr/>
      </w:pPr>
      <w:r>
        <w:rPr/>
        <w:t xml:space="preserve">Likvidační komis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uzuje nutnost jiného využití, vyřazení či likvidace majetku s ohledem na jeho poškození či znehodnoc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koumá možnost zavině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oprávněných případech navrhuje způsob vyřazení majetku včetně případné fyzické likvidace maje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 se fyzické likvidace majet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up při provádění vyřazování a likvidace majetku a úkoly jednotlivých orgánů</w:t>
      </w:r>
    </w:p>
    <w:p>
      <w:pPr>
        <w:pStyle w:val="Normal"/>
        <w:jc w:val="both"/>
        <w:rPr/>
      </w:pPr>
      <w:r>
        <w:rPr/>
        <w:t>Návrh na vyřazení</w:t>
      </w:r>
    </w:p>
    <w:p>
      <w:pPr>
        <w:pStyle w:val="Normal"/>
        <w:jc w:val="both"/>
        <w:rPr/>
      </w:pPr>
      <w:r>
        <w:rPr/>
        <w:t>Návrh na vyřazení majetku musí obsahovat tyto n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ou identifikaci 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vod vyřa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vyřazení</w:t>
      </w:r>
    </w:p>
    <w:p>
      <w:pPr>
        <w:pStyle w:val="Normal"/>
        <w:jc w:val="both"/>
        <w:rPr/>
      </w:pPr>
      <w:r>
        <w:rPr/>
        <w:t>Způsob vyřazení majetku může být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mý prod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 u subjektu zabývajícího se výkupem druhotných suro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 u subjektu zajišťujícího svoz a likvidaci vyřazených věcí a odpadu za úhr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má fyzická likvidace</w:t>
      </w:r>
    </w:p>
    <w:p>
      <w:pPr>
        <w:pStyle w:val="Normal"/>
        <w:jc w:val="both"/>
        <w:rPr/>
      </w:pPr>
      <w:r>
        <w:rPr/>
        <w:t>Rozhodnutí o vyřazení majetku</w:t>
      </w:r>
    </w:p>
    <w:p>
      <w:pPr>
        <w:pStyle w:val="Normal"/>
        <w:jc w:val="both"/>
        <w:rPr/>
      </w:pPr>
      <w:r>
        <w:rPr/>
        <w:t>Vyřazení věci je provedeno v souladu s rozhodnutím starosty obce o vyřazení majetku učiněného na návrh likvidační komise.</w:t>
      </w:r>
    </w:p>
    <w:p>
      <w:pPr>
        <w:pStyle w:val="Normal"/>
        <w:jc w:val="both"/>
        <w:rPr/>
      </w:pPr>
      <w:r>
        <w:rPr/>
        <w:t>Dokladem o vyřazení se rozu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starosty obce o vyřa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ní smlouva, faktura nebo doklad o zaplacení při prodeji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výkupu věci u subjektu zabývajícího se výkupem druhotných surov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zaplacení nákladů spojených s likvidací u subjektu zajišťujícího svoz a likvidaci vyřazených věcí a odpadu za úhr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 fyzické likvidac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sobnost a účinnost</w:t>
      </w:r>
    </w:p>
    <w:p>
      <w:pPr>
        <w:pStyle w:val="Normal"/>
        <w:jc w:val="both"/>
        <w:rPr/>
      </w:pPr>
      <w:r>
        <w:rPr/>
        <w:t>Pravidla nabývají účinnosti dne 5. 12. 2013.</w:t>
      </w:r>
    </w:p>
    <w:p>
      <w:pPr>
        <w:pStyle w:val="Normal"/>
        <w:jc w:val="both"/>
        <w:rPr/>
      </w:pPr>
      <w:r>
        <w:rPr/>
        <w:t xml:space="preserve">Pravidla byla schválena v zastupitelstvu obce dne: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rovádění vyřazování a likvidaci movitého majetku obc</w:t>
      </w:r>
      <w:r>
        <w:rPr>
          <w:b/>
        </w:rPr>
        <w:t>e</w:t>
      </w:r>
      <w:r>
        <w:rPr/>
        <w:t xml:space="preserve"> za rok 2013 jsou stanoveni členové likvidační komise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předseda</w:t>
        <w:tab/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člen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člen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íloha č. 3 ke Směrnici o inventariza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y inventur a inventariz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pozemk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budov a staveb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samostatných movitých věcí a souboru movitých vě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zásob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pokladní hotov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ventura pohledávek a závazk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tatní majet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ntura pozemků</w:t>
      </w:r>
    </w:p>
    <w:p>
      <w:pPr>
        <w:pStyle w:val="Normal"/>
        <w:jc w:val="both"/>
        <w:rPr/>
      </w:pPr>
      <w:r>
        <w:rPr/>
        <w:t>Jednoznačná identifikace majetku a ocenění: číslo listu vlastnictví, parcelní číslo, druh pozemku, výměra, cena v Kč</w:t>
      </w:r>
    </w:p>
    <w:p>
      <w:pPr>
        <w:pStyle w:val="Normal"/>
        <w:jc w:val="both"/>
        <w:rPr/>
      </w:pPr>
      <w:r>
        <w:rPr/>
        <w:t>Skutečný stav pozemků se zjišťuje fyzickou i dokladovou inventur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ntura budov a staveb</w:t>
      </w:r>
    </w:p>
    <w:p>
      <w:pPr>
        <w:pStyle w:val="Normal"/>
        <w:jc w:val="both"/>
        <w:rPr/>
      </w:pPr>
      <w:r>
        <w:rPr/>
        <w:t>Jednoznačná identifikace majetku a ocenění: číslo listu vlastnictví, dle CZ-CC, typ stavby, konkrétní název a číslo popisné, cena v Kč</w:t>
      </w:r>
    </w:p>
    <w:p>
      <w:pPr>
        <w:pStyle w:val="Normal"/>
        <w:jc w:val="both"/>
        <w:rPr/>
      </w:pPr>
      <w:r>
        <w:rPr/>
        <w:t>Inventuje se i pronajatý majetek a majetek ve výpůjč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ntura samostatných movitých věcí a souboru movitých věcí</w:t>
      </w:r>
    </w:p>
    <w:p>
      <w:pPr>
        <w:pStyle w:val="Normal"/>
        <w:jc w:val="both"/>
        <w:rPr/>
      </w:pPr>
      <w:r>
        <w:rPr/>
        <w:t>Jednoznačná identifikace majetku a ocenění: inventární číslo, CZ-CPA, název majetku, cena v Kč</w:t>
      </w:r>
    </w:p>
    <w:p>
      <w:pPr>
        <w:pStyle w:val="Normal"/>
        <w:jc w:val="both"/>
        <w:rPr/>
      </w:pPr>
      <w:r>
        <w:rPr/>
        <w:t>U jednotlivých věcí se provede zhodnocení využi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ventura </w:t>
      </w:r>
    </w:p>
    <w:p>
      <w:pPr>
        <w:pStyle w:val="Normal"/>
        <w:jc w:val="both"/>
        <w:rPr/>
      </w:pPr>
      <w:r>
        <w:rPr/>
        <w:t>Fyzická inventura: hmotný majetek (účty 021,022,028,029,112,132 a další)</w:t>
      </w:r>
    </w:p>
    <w:p>
      <w:pPr>
        <w:pStyle w:val="Normal"/>
        <w:jc w:val="both"/>
        <w:rPr/>
      </w:pPr>
      <w:r>
        <w:rPr/>
        <w:t>Z registru majetku se udělají jednotlivé přehledy dle druhu majetku a umístění a zjištění majetek se v soupisu odškrtá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ventura pokladní hotovosti, finančního majetku </w:t>
      </w:r>
    </w:p>
    <w:p>
      <w:pPr>
        <w:pStyle w:val="Normal"/>
        <w:jc w:val="both"/>
        <w:rPr/>
      </w:pPr>
      <w:r>
        <w:rPr/>
        <w:t>I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počtem zjistí stav v pokladní kni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psané odvody na účet odsouhlasí na doklad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jištěnou hotovost sepíše v inventurním soupisu podle jednotlivých hodnot</w:t>
      </w:r>
    </w:p>
    <w:p>
      <w:pPr>
        <w:pStyle w:val="Normal"/>
        <w:jc w:val="both"/>
        <w:rPr/>
      </w:pPr>
      <w:r>
        <w:rPr/>
        <w:t>Finanční majetek (účet 261 Pokladna)</w:t>
      </w:r>
    </w:p>
    <w:p>
      <w:pPr>
        <w:pStyle w:val="Normal"/>
        <w:jc w:val="both"/>
        <w:rPr/>
      </w:pPr>
      <w:r>
        <w:rPr/>
        <w:t>IK přezkuš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entura pokladny, vhodná výčetka mincí a bankovek, ale není nezbytn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a k soupisu je přiložena kopie pokladní knihy, ta stránka, kde je uveden zůstatek</w:t>
      </w:r>
    </w:p>
    <w:p>
      <w:pPr>
        <w:pStyle w:val="Normal"/>
        <w:jc w:val="both"/>
        <w:rPr/>
      </w:pPr>
      <w:r>
        <w:rPr/>
        <w:t>Finanční majetek (účet 231,244)</w:t>
      </w:r>
    </w:p>
    <w:p>
      <w:pPr>
        <w:pStyle w:val="Normal"/>
        <w:jc w:val="both"/>
        <w:rPr/>
      </w:pPr>
      <w:r>
        <w:rPr/>
        <w:t>Inventurní soupis obsah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účtu, název účtu a název peněžního ústavu a zůstatek k 31. 12., dle jednotlivých analytik účt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 soupisu se přikládají kopie výpisů k 31. 12., a to jen strana, kde je vidět zůstatek úč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ntura pohledávek a závazků</w:t>
      </w:r>
    </w:p>
    <w:p>
      <w:pPr>
        <w:pStyle w:val="Normal"/>
        <w:jc w:val="both"/>
        <w:rPr/>
      </w:pPr>
      <w:r>
        <w:rPr/>
        <w:t xml:space="preserve">Pohledávky </w:t>
      </w:r>
    </w:p>
    <w:p>
      <w:pPr>
        <w:pStyle w:val="Normal"/>
        <w:jc w:val="both"/>
        <w:rPr/>
      </w:pPr>
      <w:r>
        <w:rPr/>
        <w:t>IK přezkušu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ci dlužníka a datum splatnosti, částka v Kč</w:t>
      </w:r>
    </w:p>
    <w:p>
      <w:pPr>
        <w:pStyle w:val="Normal"/>
        <w:jc w:val="both"/>
        <w:rPr/>
      </w:pPr>
      <w:r>
        <w:rPr/>
        <w:t>Poskytnuté zálohy</w:t>
      </w:r>
    </w:p>
    <w:p>
      <w:pPr>
        <w:pStyle w:val="Normal"/>
        <w:jc w:val="both"/>
        <w:rPr/>
      </w:pPr>
      <w:r>
        <w:rPr/>
        <w:t>Inventurní soupis obsah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dentifikace dlužníka a datum úhrady zálohy, příp. číslo dokladu o úhradě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záloh dodavatelům energií přidat výpis z deníku, saldokonta, nebo jiný přehled</w:t>
      </w:r>
    </w:p>
    <w:p>
      <w:pPr>
        <w:pStyle w:val="Normal"/>
        <w:jc w:val="both"/>
        <w:rPr/>
      </w:pPr>
      <w:r>
        <w:rPr/>
        <w:t>Závazky (3xx, 4xx)</w:t>
      </w:r>
    </w:p>
    <w:p>
      <w:pPr>
        <w:pStyle w:val="Normal"/>
        <w:jc w:val="both"/>
        <w:rPr/>
      </w:pPr>
      <w:r>
        <w:rPr/>
        <w:t>Inventurní soupis obsah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dentifikace věřitele a datum splatnosti závazk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ůvodnění závazků po splatnosti starší než 6 měsíců</w:t>
      </w:r>
    </w:p>
    <w:p>
      <w:pPr>
        <w:pStyle w:val="Normal"/>
        <w:jc w:val="both"/>
        <w:rPr/>
      </w:pPr>
      <w:r>
        <w:rPr/>
        <w:t>Závazky (účty 331, 336, 34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inventurního soupisu se uvede „mzdy za období 12/20xx a číslo dokladu“, rozdíl od posledního vyúčtování mezd musí být doložen, přikládá se k soupisu mzdová rekapitulace za poslední účetní období</w:t>
      </w:r>
    </w:p>
    <w:p>
      <w:pPr>
        <w:pStyle w:val="Normal"/>
        <w:jc w:val="both"/>
        <w:rPr/>
      </w:pPr>
      <w:r>
        <w:rPr/>
        <w:t>Závazky (účet 324 Přijaté zálohy)</w:t>
      </w:r>
    </w:p>
    <w:p>
      <w:pPr>
        <w:pStyle w:val="Normal"/>
        <w:jc w:val="both"/>
        <w:rPr/>
      </w:pPr>
      <w:r>
        <w:rPr/>
        <w:t>Inventurní soupis obsah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ci věřitele a datum přijetí zá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í majetek</w:t>
      </w:r>
    </w:p>
    <w:p>
      <w:pPr>
        <w:pStyle w:val="Normal"/>
        <w:jc w:val="both"/>
        <w:rPr/>
      </w:pPr>
      <w:r>
        <w:rPr/>
        <w:t>Časové rozlišení (účty 381-389)</w:t>
      </w:r>
    </w:p>
    <w:p>
      <w:pPr>
        <w:pStyle w:val="Normal"/>
        <w:jc w:val="both"/>
        <w:rPr/>
      </w:pPr>
      <w:r>
        <w:rPr/>
        <w:t>Inventurní soupis obsah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a dokladů a stručný obsa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lohu, kterou tvoří doklad o výpočtu</w:t>
      </w:r>
    </w:p>
    <w:p>
      <w:pPr>
        <w:pStyle w:val="Normal"/>
        <w:jc w:val="both"/>
        <w:rPr/>
      </w:pPr>
      <w:r>
        <w:rPr/>
        <w:t>Další dokladové inventury u fyzického majet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W se porovnává dle vlastnictví různých oprávnění k užívání (např.licenční smlouv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ší nehmotný majetek lze rovněž ověřit dokladově, ale i fyzicky (např.existence studie nebo projektu)</w:t>
      </w:r>
    </w:p>
    <w:p>
      <w:pPr>
        <w:pStyle w:val="Normal"/>
        <w:jc w:val="both"/>
        <w:rPr/>
      </w:pPr>
      <w:r>
        <w:rPr/>
        <w:t>Účet 04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t nedokončeného majetku se rovněž inventuje dokladov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tečnou identifikací je název nedokončené investice a částka rozpracova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7:00Z</dcterms:created>
  <dc:creator>uživatel</dc:creator>
  <dc:description/>
  <cp:keywords/>
  <dc:language>en-US</dc:language>
  <cp:lastModifiedBy>PC</cp:lastModifiedBy>
  <cp:lastPrinted>2013-11-15T07:04:00Z</cp:lastPrinted>
  <dcterms:modified xsi:type="dcterms:W3CDTF">2013-11-19T16:07:00Z</dcterms:modified>
  <cp:revision>2</cp:revision>
  <dc:subject/>
  <dc:title>SMĚRNICE č</dc:title>
</cp:coreProperties>
</file>